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بل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هد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محض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جلس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دو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استثنائ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خمي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u w:val="single"/>
          <w:lang w:bidi="ar-TN"/>
        </w:rPr>
        <w:t>15</w:t>
      </w:r>
      <w:r>
        <w:rPr>
          <w:b/>
          <w:bCs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مار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u w:val="single"/>
          <w:lang w:bidi="ar-TN"/>
        </w:rPr>
        <w:t>2018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تبع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مقتضي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ساس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بلدي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د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س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1975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ؤرخ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14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ا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1975</w:t>
      </w:r>
      <w:r>
        <w:rPr>
          <w:sz w:val="28"/>
          <w:szCs w:val="28"/>
          <w:rtl w:val="true"/>
          <w:lang w:bidi="ar-TN"/>
        </w:rPr>
        <w:t>,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وبن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راس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وجه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ه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د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566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13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ار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18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إعلا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ع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و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ستثنائ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15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ار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18</w:t>
      </w:r>
      <w:r>
        <w:rPr>
          <w:sz w:val="28"/>
          <w:szCs w:val="28"/>
          <w:rtl w:val="true"/>
          <w:lang w:bidi="ar-TN"/>
        </w:rPr>
        <w:t xml:space="preserve"> .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محم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هاد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قا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رئي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ائ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يب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 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بس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لوي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عضوة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بهيج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جمي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عضو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سي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قروي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عضو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هد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شباح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كاه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د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شؤ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الية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محم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وصفارة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كاه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د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شؤ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بل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زه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بقلوطي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كاه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د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وقا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تنظيف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سم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الم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متصر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ائ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يبون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حات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صفر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متصر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ائ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زهراء</w:t>
      </w:r>
    </w:p>
    <w:p>
      <w:pPr>
        <w:pStyle w:val="Paragraphedeliste"/>
        <w:bidi w:val="1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نع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مق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ل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ه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خمي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15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ار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18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اع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ثالث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نص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ع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زو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و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ستثنائ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نيا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خصوص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بل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ه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رئا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حم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وا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ساع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أ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نيا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س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نش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رئي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نيا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خصوص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بحض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ا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سيدات</w:t>
      </w:r>
      <w:r>
        <w:rPr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TN"/>
        </w:rPr>
        <w:t>و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و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تا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ل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اس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صف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رئي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صلح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شؤ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جلس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فتت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ل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حم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وا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رحب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حاضر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شير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وضو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ل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ذ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تمح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جرا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عدي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يزا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18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ل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عطي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قديمه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قب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ي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د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شبا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اه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د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شؤ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الية</w:t>
      </w:r>
      <w:r>
        <w:rPr>
          <w:sz w:val="28"/>
          <w:szCs w:val="28"/>
          <w:rtl w:val="true"/>
          <w:lang w:bidi="ar-TN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u w:val="single"/>
          <w:lang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ميزان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بلد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لسن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u w:val="single"/>
          <w:lang w:bidi="ar-TN"/>
        </w:rPr>
        <w:t>2018</w:t>
      </w:r>
      <w:r>
        <w:rPr>
          <w:b/>
          <w:bCs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بالزي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ط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سو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ضع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عوا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آ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16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باشر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عمل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بل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ه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حيث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لاص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رتباته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تكف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م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خمس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نو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دا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س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15</w:t>
      </w:r>
      <w:r>
        <w:rPr>
          <w:sz w:val="28"/>
          <w:szCs w:val="28"/>
          <w:rtl w:val="true"/>
          <w:lang w:bidi="ar-TN"/>
        </w:rPr>
        <w:t xml:space="preserve"> (</w:t>
      </w:r>
      <w:r>
        <w:rPr>
          <w:sz w:val="28"/>
          <w:sz w:val="28"/>
          <w:szCs w:val="28"/>
          <w:rtl w:val="true"/>
          <w:lang w:bidi="ar-TN"/>
        </w:rPr>
        <w:t>أفري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15</w:t>
      </w:r>
      <w:r>
        <w:rPr>
          <w:sz w:val="28"/>
          <w:szCs w:val="28"/>
          <w:rtl w:val="true"/>
          <w:lang w:bidi="ar-TN"/>
        </w:rPr>
        <w:t xml:space="preserve">) </w:t>
      </w:r>
      <w:r>
        <w:rPr>
          <w:sz w:val="28"/>
          <w:sz w:val="28"/>
          <w:szCs w:val="28"/>
          <w:rtl w:val="true"/>
          <w:lang w:bidi="ar-TN"/>
        </w:rPr>
        <w:t>واعتبار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ن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يت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رص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اعتما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زم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حويل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لغرض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ميزا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بل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س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18</w:t>
      </w:r>
      <w:r>
        <w:rPr>
          <w:sz w:val="28"/>
          <w:szCs w:val="28"/>
          <w:rtl w:val="true"/>
          <w:lang w:bidi="ar-TN"/>
        </w:rPr>
        <w:t xml:space="preserve"> (</w:t>
      </w:r>
      <w:r>
        <w:rPr>
          <w:sz w:val="28"/>
          <w:sz w:val="28"/>
          <w:szCs w:val="28"/>
          <w:rtl w:val="true"/>
          <w:lang w:bidi="ar-TN"/>
        </w:rPr>
        <w:t>يت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حويل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قساط</w:t>
      </w:r>
      <w:r>
        <w:rPr>
          <w:sz w:val="28"/>
          <w:szCs w:val="28"/>
          <w:rtl w:val="true"/>
          <w:lang w:bidi="ar-TN"/>
        </w:rPr>
        <w:t xml:space="preserve">) </w:t>
      </w:r>
      <w:r>
        <w:rPr>
          <w:sz w:val="28"/>
          <w:sz w:val="28"/>
          <w:szCs w:val="28"/>
          <w:rtl w:val="true"/>
          <w:lang w:bidi="ar-TN"/>
        </w:rPr>
        <w:t>فق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ج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دراج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حوي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صاد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زا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شؤ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ح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بيئ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مقد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ـ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u w:val="single"/>
          <w:lang w:bidi="ar-TN"/>
        </w:rPr>
        <w:t>70</w:t>
      </w:r>
      <w:r>
        <w:rPr>
          <w:b/>
          <w:bCs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أ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ت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تمك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بلد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صر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روات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يت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عدي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خل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صرف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ف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تالي</w:t>
      </w:r>
      <w:r>
        <w:rPr>
          <w:sz w:val="28"/>
          <w:szCs w:val="28"/>
          <w:rtl w:val="true"/>
          <w:lang w:bidi="ar-TN"/>
        </w:rPr>
        <w:t xml:space="preserve">: </w:t>
      </w:r>
    </w:p>
    <w:tbl>
      <w:tblPr>
        <w:bidiVisual w:val="true"/>
        <w:tblW w:w="11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0"/>
        <w:gridCol w:w="791"/>
        <w:gridCol w:w="1502"/>
        <w:gridCol w:w="1360"/>
        <w:gridCol w:w="1634"/>
        <w:gridCol w:w="1233"/>
        <w:gridCol w:w="2781"/>
      </w:tblGrid>
      <w:tr>
        <w:trPr>
          <w:trHeight w:val="211" w:hRule="atLeast"/>
        </w:trPr>
        <w:tc>
          <w:tcPr>
            <w:tcW w:w="1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مــــــــــــــــــوارد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فص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TN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ف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ف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بي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فصل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اعتم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مفتو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بالميزانية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تعديل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اعتم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نهائي</w:t>
            </w:r>
          </w:p>
        </w:tc>
      </w:tr>
      <w:tr>
        <w:trPr>
          <w:trHeight w:val="261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T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rtl w:val="true"/>
                <w:lang w:bidi="ar-T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rtl w:val="true"/>
                <w:lang w:bidi="ar-T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rtl w:val="true"/>
                <w:lang w:bidi="ar-T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rtl w:val="true"/>
                <w:lang w:bidi="ar-T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بالزيـاد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بالنقــص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3-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من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ومساه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مخص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للتسيير</w:t>
            </w:r>
            <w:r>
              <w:rPr>
                <w:b/>
                <w:bCs/>
                <w:sz w:val="24"/>
                <w:szCs w:val="24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جدي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TN"/>
              </w:rPr>
              <w:t>70.00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TN"/>
              </w:rPr>
              <w:t>70.000,000</w:t>
            </w:r>
          </w:p>
        </w:tc>
      </w:tr>
      <w:tr>
        <w:trPr/>
        <w:tc>
          <w:tcPr>
            <w:tcW w:w="1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مصـــــــاريف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فص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ي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فصل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اعتم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فتو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الميزانية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عديل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اعتم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نهائي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الزيـــــاد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النقـــً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02-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أع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وقتي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9.649,7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9.649,750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أع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متعاقدو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7.800,2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7.800,250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من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عائ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0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00,000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مساه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مشغ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2.25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2.250,000</w:t>
            </w:r>
          </w:p>
        </w:tc>
      </w:tr>
      <w:tr>
        <w:trPr/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جملــــــــــــــــ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70.00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70.000,0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بلد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المواف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إجما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عدي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يزا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لسن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lang w:bidi="ar-TN"/>
        </w:rPr>
        <w:t>2018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زيا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كم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بي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جد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علاه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u w:val="single"/>
          <w:lang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عتما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بميزان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بلد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لسن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u w:val="single"/>
          <w:lang w:bidi="ar-TN"/>
        </w:rPr>
        <w:t>2018</w:t>
      </w:r>
      <w:r>
        <w:rPr>
          <w:b/>
          <w:bCs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عنو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أول</w:t>
      </w:r>
      <w:r>
        <w:rPr>
          <w:b/>
          <w:bCs/>
          <w:sz w:val="28"/>
          <w:szCs w:val="28"/>
          <w:u w:val="single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تس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جي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تر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/>
        <w:t>02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جي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فري</w:t>
      </w:r>
      <w:r>
        <w:rPr>
          <w:rFonts w:cs="Calibri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و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يز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ف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جا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ات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ص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</w:t>
      </w:r>
      <w:r>
        <w:rPr>
          <w:rtl w:val="true"/>
        </w:rPr>
        <w:t>.</w:t>
      </w:r>
    </w:p>
    <w:tbl>
      <w:tblPr>
        <w:bidiVisual w:val="true"/>
        <w:tblW w:w="1049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3"/>
        <w:gridCol w:w="696"/>
        <w:gridCol w:w="1908"/>
        <w:gridCol w:w="1350"/>
        <w:gridCol w:w="1350"/>
        <w:gridCol w:w="1350"/>
        <w:gridCol w:w="1753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فصل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ي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فصل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اعتم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فتو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الميزاني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عديل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اعتم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نه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الزيــاد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النقــص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201-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تفاق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أطبا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.0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.000,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-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201-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تسد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تخل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تج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شر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وط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لتوز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بتر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.0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.000,000</w:t>
            </w:r>
          </w:p>
        </w:tc>
      </w:tr>
      <w:tr>
        <w:trPr/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جملـــــــــــــــــــــــــــــــــــــــــ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.0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.000,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بلدي</w:t>
      </w:r>
      <w:r>
        <w:rPr>
          <w:b/>
          <w:bCs/>
          <w:sz w:val="28"/>
          <w:szCs w:val="28"/>
          <w:u w:val="single"/>
          <w:rtl w:val="true"/>
          <w:lang w:bidi="ar-TN"/>
        </w:rPr>
        <w:t>: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وافق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إجما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حوي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اعتما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مش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إليه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جد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علاه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ورفع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جلس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ساع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رابع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النص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ع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زوال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4956" w:right="0" w:hanging="0"/>
        <w:jc w:val="center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وحر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تاريخ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72390</wp:posOffset>
                </wp:positionV>
                <wp:extent cx="2628265" cy="61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ا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48.65pt;mso-wrap-distance-left:9.05pt;mso-wrap-distance-right:9.05pt;mso-wrap-distance-top:3.6pt;mso-wrap-distance-bottom:3.6pt;margin-top:5.7pt;mso-position-vertical-relative:text;margin-left: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ا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وا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4956" w:right="0" w:hanging="0"/>
        <w:jc w:val="center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ني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خصوصية</w:t>
      </w:r>
    </w:p>
    <w:p>
      <w:pPr>
        <w:pStyle w:val="Normal"/>
        <w:bidi w:val="1"/>
        <w:ind w:left="4956" w:right="0" w:hanging="0"/>
        <w:jc w:val="center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حنشي</w:t>
      </w:r>
    </w:p>
    <w:p>
      <w:pPr>
        <w:pStyle w:val="Normal"/>
        <w:bidi w:val="1"/>
        <w:ind w:left="4956" w:right="0" w:hanging="0"/>
        <w:jc w:val="center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4956" w:right="0" w:hanging="0"/>
        <w:jc w:val="center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4956" w:right="0" w:hanging="0"/>
        <w:jc w:val="center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sectPr>
      <w:type w:val="nextPage"/>
      <w:pgSz w:w="11906" w:h="16838"/>
      <w:pgMar w:left="709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16:00Z</dcterms:created>
  <dc:creator>DELL</dc:creator>
  <dc:description/>
  <dc:language>en-US</dc:language>
  <cp:lastModifiedBy>vostro270</cp:lastModifiedBy>
  <cp:lastPrinted>2018-04-02T15:01:00Z</cp:lastPrinted>
  <dcterms:modified xsi:type="dcterms:W3CDTF">2018-04-17T10:16:00Z</dcterms:modified>
  <cp:revision>2</cp:revision>
  <dc:subject/>
  <dc:title/>
</cp:coreProperties>
</file>